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но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а также </w:t>
      </w:r>
      <w:r>
        <w:rPr>
          <w:sz w:val="22"/>
          <w:szCs w:val="22"/>
          <w:lang w:eastAsia="en-US"/>
        </w:rPr>
        <w:t>Свидетельств о допуск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 и  относятся к сфере деятельности СРО НП «Строй Форум» членам Партнерства. (Приложение № 1 к Протоколу от 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а также  </w:t>
      </w:r>
      <w:r>
        <w:rPr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(Приложение № 2 к Протоколу от 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СРО НП «Строй Форум». (Приложение № 3 к Протоколу от 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ИвСтройТех»     ИНН 77337377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</w:t>
      </w:r>
      <w:r>
        <w:rPr>
          <w:sz w:val="22"/>
          <w:szCs w:val="22"/>
          <w:lang w:eastAsia="en-US"/>
        </w:rPr>
        <w:t>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фирма «Озон»                                                                           ИНН 526223707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артнер ДК»                                                                          ИНН 52580713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улебакская центральная управляющая компания»     ИНН 52510086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Гривна» (ИНН 5257021121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603 от 02.11.2011г.) </w:t>
      </w:r>
      <w:r>
        <w:rPr>
          <w:sz w:val="24"/>
          <w:szCs w:val="24"/>
        </w:rPr>
        <w:t xml:space="preserve">(Приложение № 3 к Протоколу от </w:t>
      </w:r>
      <w:r>
        <w:rPr>
          <w:sz w:val="22"/>
          <w:szCs w:val="22"/>
        </w:rPr>
        <w:t>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ах к работам членов  СРО НП «Строй Форум».   (Приложение № 4 к Протоколу от </w:t>
      </w:r>
      <w:r>
        <w:rPr>
          <w:sz w:val="22"/>
          <w:szCs w:val="22"/>
        </w:rPr>
        <w:t>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0345</wp:posOffset>
            </wp:positionH>
            <wp:positionV relativeFrom="paragraph">
              <wp:posOffset>187960</wp:posOffset>
            </wp:positionV>
            <wp:extent cx="126492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4920</wp:posOffset>
            </wp:positionH>
            <wp:positionV relativeFrom="paragraph">
              <wp:posOffset>2667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6.01-2011-773373774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365760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63370</wp:posOffset>
                  </wp:positionH>
                  <wp:positionV relativeFrom="paragraph">
                    <wp:posOffset>448310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ИвСтройТе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7377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7, г. Москва, ул. Габричевского, д. 1, оф. 3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6.02-2010-526223707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фирме «Оз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0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4, г. Нижний Новгород, ул. Нартова, д. 6, копр. 6, оф. 41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4.03-2010-52580713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ртнер Д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р. Ленина, д. 22, оф.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5.03-2010-525100864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лебакская центральная управляющ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0086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8, Нижегородская область, Кулебакский район, г. Кулебаки, ул. Воровского, д. 49 «А»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8130</wp:posOffset>
            </wp:positionH>
            <wp:positionV relativeFrom="paragraph">
              <wp:posOffset>7175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7970</wp:posOffset>
            </wp:positionH>
            <wp:positionV relativeFrom="paragraph">
              <wp:posOffset>12636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0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3.03-2010-52570211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47980</wp:posOffset>
                  </wp:positionV>
                  <wp:extent cx="1587500" cy="1619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411480</wp:posOffset>
                  </wp:positionV>
                  <wp:extent cx="1758950" cy="8312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Грив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21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Стрелка, д. 7 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  <w:sz w:val="22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0-28T12:54:00Z</cp:lastPrinted>
  <dcterms:modified xsi:type="dcterms:W3CDTF">2016-02-17T09:59:00Z</dcterms:modified>
  <cp:revision>39</cp:revision>
  <dc:subject/>
  <dc:title>Протокол № 1</dc:title>
</cp:coreProperties>
</file>